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ind w:firstLine="39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Instruções para o Resumo Expandido </w:t>
      </w:r>
      <w:r>
        <w:rPr>
          <w:rFonts w:eastAsia="Times New Roman" w:cs="Times New Roman" w:ascii="Times New Roman" w:hAnsi="Times New Roman"/>
          <w:b/>
          <w:sz w:val="32"/>
          <w:szCs w:val="32"/>
          <w:highlight w:val="cyan"/>
        </w:rPr>
        <w:t>EAEX 2019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UEM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Área Temática: Comunicação – Cultura – Direitos Humanos e Justiça – Educação – Meio Ambiente – Saúde – Tecnologia e Produção – Trabalho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</w:rPr>
        <w:t xml:space="preserve">definir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apenas1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ulando da Silv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Ciclano de Oliveir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Beltrano do Carm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3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Prof. Depto de Física– DDD/UEM, contato: fulano@uem.br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Aluno do Mestrado em Educação, bolsista CAPES–UEM, contato: ciclano@gmail.com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una do curso de Pedagogia, bolsista PIBIS/FA-UEM, contato: beltrano@yahoo.com.br </w:t>
      </w:r>
    </w:p>
    <w:p>
      <w:pPr>
        <w:pStyle w:val="Normal"/>
        <w:widowControl w:val="false"/>
        <w:spacing w:lineRule="auto" w:line="240" w:before="120" w:after="0"/>
        <w:ind w:left="454" w:right="45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Resumo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Este artigo descreve o estilo a ser usado na confecção de resumos expandidos para publicação nos Anais do EAEX 2019 UEM. Para todos os textos é solicitada a escrita de breve resumo de apresentação em português (sem abstract), tendo, no máximo, 10 linhas contínuas ou 145 palavras, seguido de 3 palavras-chave; e figurar na primeira página.</w:t>
      </w:r>
    </w:p>
    <w:p>
      <w:pPr>
        <w:pStyle w:val="Normal"/>
        <w:widowControl w:val="false"/>
        <w:spacing w:lineRule="auto" w:line="240" w:before="0" w:after="120"/>
        <w:ind w:left="454" w:right="45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Palavras-chave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lavra 1 – palavra 2 – palavra 3</w:t>
      </w:r>
    </w:p>
    <w:p>
      <w:pPr>
        <w:pStyle w:val="Heading1"/>
        <w:keepNext w:val="false"/>
        <w:keepLines w:val="false"/>
        <w:widowControl w:val="false"/>
        <w:spacing w:lineRule="auto" w:line="240" w:before="240" w:after="0"/>
        <w:contextualSpacing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Informações gerais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 resumos expandidos submetidos a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AEX 201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vem configurar-se em resultados de Projetos de Extensão e Cultura da UEM realizados no período letivo de 2018/19, escritos em português com breve apresentação de resumo conforme o presente modelo, em 4 (quatro) páginas exatas. O formato do papel A4 deve apresentar uma única coluna, com 3,5 cm de margem superior, 2,5 cm de margem inferior e 3,0 cm de margens laterais, sem cabeçalho ou nota de rodapé. A fonte principal deve ser TNR, tamanho 12, com 6 pontos de espaço antes de cada parágrafo. </w:t>
      </w:r>
    </w:p>
    <w:p>
      <w:pPr>
        <w:pStyle w:val="Heading1"/>
        <w:keepNext w:val="false"/>
        <w:keepLines w:val="false"/>
        <w:widowControl w:val="false"/>
        <w:spacing w:lineRule="auto" w:line="240" w:before="240" w:after="0"/>
        <w:contextualSpacing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Primeira página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rimeira página deve exibir o título do texto, a área temática em que está circunscrito o trabalho, o nome e filiação e contato dos autores, o resumo em português e 3 palavras-chave. O título deve estar centralizado no alto da página, tamanho 16 negrito, precedendo a indicação da área temática, logo a seguir, em negrito, com tamanho 12, centralizado, e em única escolha que dirigirá a organização do mapa da sessão de comunicação oral dos textos aprovados. O nome dos autores deve estar centralizado, com tamanho 12, negrito, todos dispostos na mesma linha, separados por vírgulas e com 12 pontos de espaço após o título. A filiação dos autores e contato devem estar centralizados, com tamanho12, em sequência, logo abaixo do nome dos autores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 resumo deve estarem fonte TNR, itálico, com tamanho 12, recuados em0.8cm nos dois lados. As palavra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su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alavras-chave</w:t>
      </w:r>
      <w:r>
        <w:rPr>
          <w:rFonts w:eastAsia="Times New Roman" w:cs="Times New Roman" w:ascii="Times New Roman" w:hAnsi="Times New Roman"/>
          <w:sz w:val="24"/>
          <w:szCs w:val="24"/>
        </w:rPr>
        <w:t>, em negrito, acompanham o resumo expandido conforme o modelo informado e o texto do resumo não deve exceder 10 linhas contínuas ou 145 palavras.</w:t>
      </w:r>
    </w:p>
    <w:p>
      <w:pPr>
        <w:pStyle w:val="Heading1"/>
        <w:keepNext w:val="false"/>
        <w:keepLines w:val="false"/>
        <w:widowControl w:val="false"/>
        <w:spacing w:lineRule="auto" w:line="240" w:before="240" w:after="0"/>
        <w:contextualSpacing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Seções e Parágrafos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 títulos das seções devem estar em negrito, em tamanho 13, alinhado à esquerda. Deve haver um espaçamento de 12 pontos antes de cada título. É opcional numerar a seção. O primeiro parágrafo de cada seção não deve ser recuado, no entanto a primeira linha do subsequente parágrafo deve ser recuada em 1.27 cm. </w:t>
      </w:r>
    </w:p>
    <w:p>
      <w:pPr>
        <w:pStyle w:val="Heading2"/>
        <w:keepNext w:val="false"/>
        <w:keepLines w:val="false"/>
        <w:widowControl w:val="false"/>
        <w:spacing w:lineRule="auto" w:line="240" w:before="24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 Subseções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s títulos das subseções devem estar em negrito, tamanho 12, alinhados à esquerda.</w:t>
      </w:r>
    </w:p>
    <w:p>
      <w:pPr>
        <w:pStyle w:val="Heading1"/>
        <w:keepNext w:val="false"/>
        <w:keepLines w:val="false"/>
        <w:widowControl w:val="false"/>
        <w:spacing w:lineRule="auto" w:line="240" w:before="240" w:after="0"/>
        <w:contextualSpacing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Figuras e Legendas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 menos de uma linha, figuras e tabelas com legenda devem estar centralizadas (Figura 1), caso contrário, justificadas e recuadas a 0.8cm em ambas as margens, como apresentado na Figura 2. A fonte da legenda deve ser </w:t>
      </w:r>
      <w:r>
        <w:rPr>
          <w:rFonts w:eastAsia="Times New Roman"/>
          <w:sz w:val="24"/>
          <w:szCs w:val="24"/>
        </w:rPr>
        <w:t>Ar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amanho 10, negrito, com 6 pontos de espaço antes e depois de cada legenda.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221869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120"/>
        <w:ind w:left="454" w:right="4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a 1. Uma figura típica.</w:t>
      </w:r>
    </w:p>
    <w:p>
      <w:pPr>
        <w:pStyle w:val="Normal"/>
        <w:widowControl w:val="false"/>
        <w:spacing w:lineRule="auto" w:line="240" w:before="120" w:after="120"/>
        <w:ind w:left="454" w:right="4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7525" cy="2038350"/>
            <wp:effectExtent l="0" t="0" r="0" b="0"/>
            <wp:docPr id="2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16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120"/>
        <w:ind w:left="454" w:right="4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gura 2. Essa figura é um exemplo de figura com legenda que toma mais de uma linha, e justificada considerando as margens mencionadas na Seção 4.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as tabelas, evite o uso de fundos coloridos ou sombreados, e linhas de enquadramento grossas, duplas ou desnecessárias. Na comunicação de dados empíricos não use mais dígitos decimais que o recomendado para sua precisão e reprodutibilidade. As legendas das tabelas devem ser colocadas antes da tabela (veja abaixo a Tabela 1) e a fonte usada deve ser Arial, tamanho 10, negrito, com 6 pontos antes e depois de cada legenda:</w:t>
      </w:r>
    </w:p>
    <w:p>
      <w:pPr>
        <w:pStyle w:val="Normal"/>
        <w:widowControl w:val="false"/>
        <w:spacing w:lineRule="auto" w:line="240" w:before="120" w:after="120"/>
        <w:ind w:left="454" w:right="454" w:hanging="0"/>
        <w:jc w:val="center"/>
        <w:rPr/>
      </w:pPr>
      <w:r>
        <w:rPr>
          <w:b/>
          <w:sz w:val="20"/>
          <w:szCs w:val="20"/>
        </w:rPr>
        <w:t xml:space="preserve">Tabela 1. Variáveis a considerar na avaliação de técnicas de interação </w:t>
      </w:r>
    </w:p>
    <w:p>
      <w:pPr>
        <w:pStyle w:val="Normal"/>
        <w:widowControl w:val="false"/>
        <w:spacing w:lineRule="auto" w:line="24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4095" cy="1980565"/>
            <wp:effectExtent l="0" t="0" r="0" b="0"/>
            <wp:docPr id="3" name="image0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 w:val="false"/>
        <w:spacing w:lineRule="auto" w:line="240" w:before="240" w:after="0"/>
        <w:contextualSpacing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 Imagens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das as imagens e ilustrações devem estar em preto e branco, ou tons de cinza, com exceção dos textos que estão disponíveis eletronicamente (em CD-ROM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e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tc.). A resolução de imagens nos textos deve ser de cerca de 600 dpi para imagens em preto e branco, e 150-300 dpi para imagens em tons de cinza. Não inclua imagens com resolução excessiva.</w:t>
      </w:r>
    </w:p>
    <w:p>
      <w:pPr>
        <w:pStyle w:val="Heading1"/>
        <w:keepNext w:val="false"/>
        <w:keepLines w:val="false"/>
        <w:widowControl w:val="false"/>
        <w:spacing w:lineRule="auto" w:line="240" w:before="240" w:after="0"/>
        <w:contextualSpacing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 Referências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 referências bibliográficas devem ser uniformes e conforme a normatização corrente da ABNT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s referências devem ser listadas em tamanho 12, com 6 pontos de espaço antes de cada referência, sem recuo entre as linhas, tal como segue.</w:t>
      </w:r>
    </w:p>
    <w:p>
      <w:pPr>
        <w:pStyle w:val="Heading1"/>
        <w:keepNext w:val="false"/>
        <w:keepLines w:val="false"/>
        <w:widowControl w:val="false"/>
        <w:spacing w:lineRule="auto" w:line="240" w:before="240" w:after="0"/>
        <w:contextualSpacing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ferências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TANI, Denice. Estudos de história da profissão docente. In: LOPES, Eliane Marta; FARIA FILHO, Luciano Mendes; VEIGA, Cynthia Greiv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500 anos de educação no Brasi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lo Horizonte: Autêntica, 2012, p. 585-600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IRE, Paulo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dagogia da autonomia: </w:t>
      </w:r>
      <w:r>
        <w:rPr>
          <w:rFonts w:eastAsia="Times New Roman" w:cs="Times New Roman" w:ascii="Times New Roman" w:hAnsi="Times New Roman"/>
          <w:sz w:val="24"/>
          <w:szCs w:val="24"/>
        </w:rPr>
        <w:t>saberes necessários à prática educativa. 53.ªed. Rio de Janeiro: Paz e Terra, 2016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NEAU, Pablo. Historiografía educativa sobre estéticas y sensibilidades en América Latina: un balance (que se sabe) incompleto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v. Bras. Hist. Educ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</w:rPr>
        <w:t xml:space="preserve"> Maringá (UEM), v. </w:t>
      </w:r>
      <w:r>
        <w:rPr>
          <w:rFonts w:eastAsia="Times New Roman" w:cs="Times New Roman" w:ascii="Times New Roman" w:hAnsi="Times New Roman"/>
          <w:sz w:val="24"/>
          <w:szCs w:val="24"/>
        </w:rPr>
        <w:t>18, n. 48, 16 p., 2018. Disponível em: &lt;http://dx.doi.org/10.4025/rbhe.v18.2018.e023&gt;. Acesso em 21 j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 201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OR ECONÔMICO. As lições de carreira que altos executivos dão para os filhos. Seção Carreira - Recursos Humanos. Disponível em: &lt;http://www.valor.com.br/carreira/5604107/licoes-de-carreira-que-altos-executivos-dao-para-os-filhos&gt;. Acesso em: 21 jun. 2018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2127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Raleway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120" w:after="0"/>
      <w:jc w:val="both"/>
      <w:rPr/>
    </w:pPr>
    <w:r>
      <w:rPr/>
    </w:r>
  </w:p>
  <w:p>
    <w:pPr>
      <w:pStyle w:val="Normal"/>
      <w:widowControl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56" w:leader="none"/>
      </w:tabs>
      <w:spacing w:lineRule="auto" w:line="240" w:before="12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rticletitle">
    <w:name w:val="article-title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Raleway;Raleway" w:hAnsi="Raleway;Raleway" w:eastAsia="Arial" w:cs="Raleway;Raleway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0:15:00Z</dcterms:created>
  <dc:creator>Erica</dc:creator>
  <dc:description/>
  <dc:language>en-US</dc:language>
  <cp:lastModifiedBy>ppg</cp:lastModifiedBy>
  <cp:lastPrinted>2016-10-13T16:25:00Z</cp:lastPrinted>
  <dcterms:modified xsi:type="dcterms:W3CDTF">2019-07-03T20:15:00Z</dcterms:modified>
  <cp:revision>2</cp:revision>
  <dc:subject/>
  <dc:title/>
</cp:coreProperties>
</file>